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9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nh An, ngày </w:t>
            </w:r>
            <w:r>
              <w:rPr/>
              <w:t>23</w:t>
            </w:r>
            <w:r>
              <w:rPr>
                <w:i/>
              </w:rPr>
              <w:t xml:space="preserve"> tháng 7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07/2018 đến ngày 29/07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07"/>
        <w:gridCol w:w="392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guyê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N.Văn 8 (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guyê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– 16h30’: Dạy BDHSG môn Sinh 9 (C.Thảo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T.Quân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Nghị quyết TW 7 tại Đảng bộ xã ( tất cả các đ/c Đ/V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in 9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Hành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Quâ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Cúc và học sinh lớp 7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Sử 9 (C.Ch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Địạ 9 (T.Phước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Hóa 8 (T.Quố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Dạy BDHSG môn Tiếng anh 8 (T.Quân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C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 (T.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S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Du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BD HSG khối 8,9 (Đ/c Nam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BD HSG khối 8,9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C.Nhân và HS lớp </w:t>
            </w:r>
            <w:r>
              <w:rPr/>
              <w:t>8</w:t>
            </w:r>
            <w:r>
              <w:rPr>
                <w:sz w:val="24"/>
                <w:szCs w:val="24"/>
              </w:rPr>
              <w:t>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8 (T.Thạch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C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tháng 7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,9 (T.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T.Vă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Vă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9/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Ph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rực cơ quan theo lịch: C.Phúc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0:00Z</dcterms:created>
  <dc:creator>mtc</dc:creator>
  <dc:description/>
  <dc:language>en-US</dc:language>
  <cp:lastModifiedBy>USER</cp:lastModifiedBy>
  <cp:lastPrinted>2018-06-11T09:50:00Z</cp:lastPrinted>
  <dcterms:modified xsi:type="dcterms:W3CDTF">2018-07-23T09:52:00Z</dcterms:modified>
  <cp:revision>6</cp:revision>
  <dc:subject/>
  <dc:title>Phòng GD&amp;ĐT Phú Vang</dc:title>
</cp:coreProperties>
</file>